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477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872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375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1.10.2022 г. и 12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80 408.5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3T09:02:00Z</dcterms:modified>
  <cp:revision>608</cp:revision>
  <dc:subject/>
  <dc:title/>
</cp:coreProperties>
</file>